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3/VII/2014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ÓJTA GMINY BRANIEWO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Z DNIA  2  grudnia 2014 r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b/>
          <w:i/>
        </w:rPr>
        <w:t>w sprawie przeprowadzenia konsultacji projektu „Programu współpracy Gminy Braniewo                          z organizacjami pozarządowymi oraz podmiotami, o których mowa w art. 3 ust. 3 ustawy z dnia 24 kwietni 2003 roku o działalności pożytku publicznego i o wolontariacie na rok 2015”.</w:t>
      </w:r>
    </w:p>
    <w:p>
      <w:pPr>
        <w:pStyle w:val="Default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 2 pkt. 2 ustawy z dnia 8 marca 1990 r. o samorządzie gminnym                  (tekst jednolity Dz.U. z 2013 poz. 594 z późn. zm.), art. 5 ust. 2 pkt 3 i art. 5a ust. 1 ustawy z dnia 24 kwietni 2003 roku o działalności pożytku publicznego i o wolontariacie ( Dz. U. z 2001 r. Nr 234, poz. 1536 z późn. zm.) oraz Uchwały nr 85/VI/2011 Rady Gminy Braniewo z dnia 9 grudnia 2011r. w sprawie określenia sposobu konsultacji z  organizacjami pozarządowymi oraz podmiotami,  o których mowa w art. 3 ust. 3 ustawy z dnia 24 kwietni 2003 roku o działalności pożytku publicznego i o wolontariacie, </w:t>
      </w:r>
      <w:r>
        <w:rPr>
          <w:bCs/>
          <w:sz w:val="22"/>
          <w:szCs w:val="22"/>
        </w:rPr>
        <w:t xml:space="preserve">projektów aktów prawa miejscowego w dziedzinach dotyczących działalności statutowej tych organizacji ( Dz. Urz. Woj. Warm.-Maz. z 2012 r. , poz. 650), </w:t>
      </w:r>
      <w:r>
        <w:rPr>
          <w:b/>
          <w:bCs/>
          <w:sz w:val="22"/>
          <w:szCs w:val="22"/>
        </w:rPr>
        <w:t>Wójt Gminy Braniewo zarządzą, co następuje:</w:t>
      </w:r>
    </w:p>
    <w:p>
      <w:pPr>
        <w:pStyle w:val="Default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Przeprowadza się konsultacje, których przedmiotem jest projekt Programu współpracy Gminy Braniewo z organizacjami pozarządowymi </w:t>
      </w:r>
      <w:r>
        <w:rPr>
          <w:sz w:val="22"/>
          <w:szCs w:val="22"/>
        </w:rPr>
        <w:t>oraz podmiotami,  o których mowa w art. 3 ust. 3 ustawy z dnia 24 kwietni 2003 roku o działalności pożytku publicznego i o wolontariacie na 2015 rok, stanowiący załącznik nr 1 do niniejszego zarządzenia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rmin rozpoczęcia konsultacji ustala się na dzień </w:t>
      </w:r>
      <w:r>
        <w:rPr>
          <w:b/>
          <w:bCs/>
          <w:sz w:val="22"/>
          <w:szCs w:val="22"/>
        </w:rPr>
        <w:t>3 grudnia 2014 r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em konsultacji jest zebranie opinii, uwag i propozycji od podmiotów wymienionych w ust. 1 na temat proponowanych w projekcie zapisów.</w:t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Termin zakończenia konsultacji ustala się na dzień </w:t>
      </w:r>
      <w:r>
        <w:rPr>
          <w:b/>
          <w:bCs/>
          <w:sz w:val="22"/>
          <w:szCs w:val="22"/>
        </w:rPr>
        <w:t>17 grudnia 2014 r.</w:t>
      </w:r>
    </w:p>
    <w:p>
      <w:pPr>
        <w:pStyle w:val="Default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552" w:right="0" w:firstLine="696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2.</w:t>
      </w:r>
    </w:p>
    <w:p>
      <w:pPr>
        <w:pStyle w:val="Default"/>
        <w:ind w:left="424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nsultacje, których mowa w § 1 ust. 1 zostaną przeprowadzone poprzez udostępnienie projektu programu na stronie internetowej Urzędu Gminy Braniewo </w:t>
      </w:r>
      <w:hyperlink r:id="rId2">
        <w:r>
          <w:rPr>
            <w:rStyle w:val="InternetLink"/>
            <w:bCs/>
            <w:sz w:val="22"/>
            <w:szCs w:val="22"/>
          </w:rPr>
          <w:t>www.gminabraniewo.pl</w:t>
        </w:r>
      </w:hyperlink>
      <w:r>
        <w:rPr>
          <w:bCs/>
          <w:sz w:val="22"/>
          <w:szCs w:val="22"/>
        </w:rPr>
        <w:t xml:space="preserve"> w Biuletynie Informacji Publicznej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e, uwagi i propozycje dotyczące w/w projektu należy składać na formularzu konsultacji stanowiącym załącznik nr 2 do niniejszego zarządzenia  droga e+mail m.promocja@gminabraniewo.pl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zeprowadzenie konsultacji odpowiedzialny jest referent ds. promocji gminy Braniewo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formacja o wynikach konsultacji zostanie zamieszczona na  </w:t>
      </w:r>
      <w:r>
        <w:rPr>
          <w:b/>
          <w:bCs/>
          <w:sz w:val="22"/>
          <w:szCs w:val="22"/>
        </w:rPr>
        <w:t xml:space="preserve">stronie internetowej Urzędu Gminy Braniewo </w:t>
      </w:r>
      <w:r>
        <w:rPr>
          <w:bCs/>
          <w:sz w:val="22"/>
          <w:szCs w:val="22"/>
        </w:rPr>
        <w:t>w Biuletynie Informacji Publicznej. Oraz na tablicy ogłoszeń w siedzibie Urzędu Gminy Braniewo.</w:t>
      </w:r>
    </w:p>
    <w:p>
      <w:pPr>
        <w:pStyle w:val="Default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552" w:right="0" w:firstLine="696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3.</w:t>
      </w:r>
    </w:p>
    <w:p>
      <w:pPr>
        <w:pStyle w:val="Default"/>
        <w:ind w:left="3552" w:right="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zarządzenia powierza się referentowi ds. promocji gminy Braniewo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right="0" w:hanging="0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4.</w:t>
      </w:r>
    </w:p>
    <w:p>
      <w:pPr>
        <w:pStyle w:val="Default"/>
        <w:ind w:left="4248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rządzenie wchodzi w życie z dniem podpisania.</w:t>
      </w:r>
    </w:p>
    <w:p>
      <w:pPr>
        <w:pStyle w:val="Default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9:31Z</dcterms:created>
  <dc:creator>Admin </dc:creator>
  <dc:description/>
  <dc:language>en-US</dc:language>
  <cp:lastModifiedBy/>
  <cp:revision>0</cp:revision>
  <dc:subject/>
  <dc:title/>
</cp:coreProperties>
</file>